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tLeast" w:line="240"/>
        <w:jc w:val="right"/>
        <w:rPr>
          <w:b/>
          <w:b/>
        </w:rPr>
      </w:pPr>
      <w:r>
        <w:rPr>
          <w:b/>
        </w:rPr>
        <w:t>All.1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b/>
        </w:rPr>
        <w:t xml:space="preserve">MANIFESTAZIONE DI INTERESSE PER LA PARTECIPAZIONE ALLA PROCEDURA NEGOZIATA PER L'APPALTO DEI LAVORI DI </w:t>
      </w:r>
      <w:r>
        <w:rPr>
          <w:b/>
          <w:szCs w:val="20"/>
          <w:lang w:eastAsia="zxx" w:bidi="zxx"/>
        </w:rPr>
        <w:t>RISTRUTTURAZIONE EFFICIENTAMENTO E RISPARMIO ENERGETICO DELL’ILLUMINAZIONE PUBBLICA 2° LOTTO, IN COMUNE DI DANTA DI CADORE (BL).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Il sottoscritto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 xml:space="preserve">nato a .....................................................................................................il ........../............./.......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 xml:space="preserve">e residente in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 xml:space="preserve">via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 xml:space="preserve">C.F. ..................................................., nella sua qualità di legale rappresentante dell'Impresa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in qualità di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consapevole delle pene stabilite per le dichiarazioni mendaci dall'art. 76 del D.P.R. n. 445/2000 e ss.mm.ii.,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manifesta il proprio interesse per la partecipazione alla procedura negoziata per l'appalto dei lavori indicati in oggetto e</w:t>
      </w:r>
    </w:p>
    <w:p>
      <w:pPr>
        <w:pStyle w:val="Normal"/>
        <w:keepNext w:val="true"/>
        <w:spacing w:lineRule="atLeast" w:line="2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che l'impresa rappresentata: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-</w:t>
        <w:tab/>
        <w:t>è denominata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-</w:t>
        <w:tab/>
        <w:t>ha sede legale in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ab/>
        <w:t>vi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-</w:t>
        <w:tab/>
        <w:t>ha partita IVA ..............................., C.F.: ................................ fax 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ab/>
        <w:t>tel. ………..............……. e-mail: …………...........……………  PEC 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b/>
          <w:u w:val="single"/>
        </w:rPr>
        <w:t xml:space="preserve">autorizzando espressamente che tutte le comunicazioni riguardanti la procedura di affidamento siano effettuate al predetto n. di fax o all'indirizzo </w:t>
      </w:r>
      <w:r>
        <w:rPr>
          <w:b/>
        </w:rPr>
        <w:tab/>
      </w:r>
      <w:r>
        <w:rPr>
          <w:b/>
          <w:u w:val="single"/>
        </w:rPr>
        <w:t>PEC suindicato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ab/>
        <w:t>Il domicilio eletto per le comunicazioni, ai è il seguente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  <w:t>.................................., 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Trattamento dati personali</w:t>
      </w:r>
    </w:p>
    <w:p>
      <w:pPr>
        <w:pStyle w:val="Normal"/>
        <w:ind w:firstLine="567"/>
        <w:jc w:val="both"/>
        <w:rPr/>
      </w:pPr>
      <w:r>
        <w:rPr/>
        <w:t>I dati personali relativi alle imprese partecipanti alla gara saranno oggetto di trattamento, con o senza ausilio di mezzi elettronici, limitatamente e per il tempo necessario agli adempimenti relativi alla gara ("Codice in materia di protezione dei dati personali"). Titolare del trattamento è il responsabile del procedimento. Si fa rinvio agli articoli e 7 e 13 del D. Lgs. 196/2003 circa i diritti degli interessati alla riservatezza dei dati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firstLine="567"/>
        <w:jc w:val="both"/>
        <w:rPr/>
      </w:pPr>
      <w:r>
        <w:rPr/>
        <w:t xml:space="preserve">Si applicano le disposizioni recate dal D.P.R. 12.4.2006, n. 184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480" w:leader="none"/>
      </w:tabs>
      <w:suppressAutoHyphens w:val="true"/>
      <w:spacing w:lineRule="atLeast" w:line="360"/>
      <w:jc w:val="both"/>
    </w:pPr>
    <w:rPr>
      <w:rFonts w:ascii="Courier New" w:hAnsi="Courier New" w:cs="Courier New"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3:00Z</dcterms:created>
  <dc:creator>comune di danta di cadore</dc:creator>
  <dc:description/>
  <dc:language>en-US</dc:language>
  <cp:lastModifiedBy>comune di danta di cadore</cp:lastModifiedBy>
  <cp:lastPrinted>2016-07-27T14:22:00Z</cp:lastPrinted>
  <dcterms:modified xsi:type="dcterms:W3CDTF">2016-07-27T12:24:00Z</dcterms:modified>
  <cp:revision>3</cp:revision>
  <dc:subject/>
  <dc:title/>
</cp:coreProperties>
</file>